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ИНСКИ СЪВЕТ – ГРАД СТРАЛДЖА</w:t>
      </w:r>
    </w:p>
    <w:p>
      <w:pPr>
        <w:pStyle w:val="Normal"/>
        <w:jc w:val="center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sz w:val="28"/>
          <w:szCs w:val="28"/>
          <w:lang w:val="bg-BG"/>
        </w:rPr>
        <w:t>19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 Н Е В Е Н   Р Е Д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Докладна записка от  Гроздан Иванов – За Кмет на община Стралджа  относно Годишен отчет за изпълнението на бюджета за 2016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Георги Узунов – Председател на ПК по БФ относно одобряване на отчет за получените командировъчни пари за първото тримесечие на 2017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Докладна записка от Гроздан Иванов – За Кмет  на община Стралджа относно приемане на доклади / отчети/  за изпълнение на Годишната програма за развитие на читалищната дейност и изразходеният бюджет за 2016 г. от читалищата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 Докладна записка от Гроздан Иванов – За Кмет  на община Стралджа относно  обсъждане  и приемане на отчети за дейността и изразходените средства от лицензираните клубове, финансирани от бюджет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 Гроздан Иванов – За Кмет  на община Стралджа относно  изменение на Правилник за дейността на Общинско социално предприятие за озеленяване и благоустрой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Гроздан Иванов – За Кмет на община Стралджа относно определяне на минимални и максимални цени за таксиметров превоз на пътници за един километър пробег за таксиметровите автомобили с издадено разрешително, движещи се на територията на 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7. Докладна записка от Атанас Киров- Кмет на община Стралджа относно отпускане на еднократни финансови помощи на граждани по решение на общински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8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ЗАБЕЛЕЖКА:</w:t>
      </w:r>
      <w:r>
        <w:rPr>
          <w:sz w:val="28"/>
          <w:szCs w:val="28"/>
          <w:lang w:val="bg-BG"/>
        </w:rPr>
        <w:t xml:space="preserve"> Материалите за 19-то заседание на ОбС  са  внесени от г-н Гроздан Иванов - Зам. Кмет на     община Стралджа       съгласно заповед №  З-193/07.04.2017 г. на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1:00Z</dcterms:created>
  <dc:creator> </dc:creator>
  <dc:description/>
  <cp:keywords/>
  <dc:language>en-US</dc:language>
  <cp:lastModifiedBy> </cp:lastModifiedBy>
  <cp:lastPrinted>2017-04-19T14:57:00Z</cp:lastPrinted>
  <dcterms:modified xsi:type="dcterms:W3CDTF">2017-04-19T12:06:00Z</dcterms:modified>
  <cp:revision>4</cp:revision>
  <dc:subject/>
  <dc:title>ОБЩИНСКИ СЪВЕТ – ГРАД СТРАЛДЖА</dc:title>
</cp:coreProperties>
</file>